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ключению к торговой площад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Торговая площадка расположена на сайте «Аграрного центра Томской области» </w:t>
      </w:r>
      <w:hyperlink r:id="rId2">
        <w:r>
          <w:rPr>
            <w:rStyle w:val="InternetLink"/>
          </w:rPr>
          <w:t>http://agroconsul.tomsk.ru/</w:t>
        </w:r>
      </w:hyperlink>
      <w:r>
        <w:rPr/>
        <w:t xml:space="preserve"> . Перейти на нее можно нажав зеленую кноп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165350" cy="10312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165350" cy="1901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в личный кабинет расположен в левой колонке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ит отметить, что площадка тесно связана с Каталогом сельскохозяйственных производителей Томской области </w:t>
      </w:r>
      <w:hyperlink r:id="rId5">
        <w:r>
          <w:rPr>
            <w:rStyle w:val="InternetLink"/>
          </w:rPr>
          <w:t>http://catalog.agro.tomsk.ru</w:t>
        </w:r>
      </w:hyperlink>
    </w:p>
    <w:p>
      <w:pPr>
        <w:pStyle w:val="Normal"/>
        <w:ind w:firstLine="708"/>
        <w:jc w:val="both"/>
        <w:rPr/>
      </w:pPr>
      <w:r>
        <w:rPr/>
        <w:t>Большая часть сельскохозяйственных организаций Томской области уже внесена и зарегистрирована в этом каталоге. Вы можете связаться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ист ИТ (тел.: 90-14-2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grocentertom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лле Дмитрием Андреевичем (тел.: 90-71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bda</w:t>
        </w:r>
        <w:r>
          <w:rPr>
            <w:rStyle w:val="InternetLink"/>
          </w:rPr>
          <w:t>@agro.tomsk.ru</w:t>
        </w:r>
      </w:hyperlink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чтобы мы проверили наличие учетной записи Вашей организации, если запись будет, то мы сообщим данные для авторизации.  </w:t>
      </w:r>
    </w:p>
    <w:p>
      <w:pPr>
        <w:pStyle w:val="Normal"/>
        <w:ind w:firstLine="708"/>
        <w:jc w:val="both"/>
        <w:rPr/>
      </w:pPr>
      <w:r>
        <w:rPr/>
        <w:t>После авторизации вы можете поместить объявление. Нажмите «создать\редактировать предприятие». Вы перейдете на новую страницу, пролистайте ниже до раздела «Товары организации». Нажмите «Добавить товар организации»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1950085" cy="1898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69215</wp:posOffset>
            </wp:positionV>
            <wp:extent cx="2743200" cy="1645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45" t="5563" r="31708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при нажатии не откроется окно создания объявления, то необходимо перейти на «Каталог сельскохозяйственных производителей Томской области» </w:t>
      </w:r>
      <w:hyperlink r:id="rId9">
        <w:r>
          <w:rPr>
            <w:rStyle w:val="InternetLink"/>
          </w:rPr>
          <w:t>http://catalog.agro.tomsk.ru/</w:t>
        </w:r>
      </w:hyperlink>
      <w:r>
        <w:rPr/>
        <w:t xml:space="preserve"> используйте ваши учетные данные и войдите в профиль. Наведите курсор на «Личный кабинет» и выберите «Редактировать организацию»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2867660" cy="19094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2642235" cy="19056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транице организации найдите раздел «Товары организации» и нажмите «добавить»</w:t>
      </w:r>
    </w:p>
    <w:p>
      <w:pPr>
        <w:pStyle w:val="Normal"/>
        <w:ind w:firstLine="708"/>
        <w:rPr/>
      </w:pPr>
      <w:r>
        <w:rPr/>
        <w:t xml:space="preserve">Откроется окно создания объявления. Указываете необходимую информацию о товаре: название, вид сделки, наличие, условия доставки, цену и раздел товара. В описании можете разместить более подробную информацию. Проверьте телефоны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 (по умолчанию выставляются указанные в профиле организации). Ресурс позволяет добавлять фотографии. Если с их загрузкой возникают проблемы, отправляйте их на </w:t>
      </w:r>
      <w:hyperlink r:id="rId12">
        <w:r>
          <w:rPr>
            <w:rStyle w:val="InternetLink"/>
            <w:lang w:val="en-US"/>
          </w:rPr>
          <w:t>e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к какому объявлению их нужно прикрепить. После размещения информации нажмите «Загрузить данные».</w:t>
      </w:r>
    </w:p>
    <w:p>
      <w:pPr>
        <w:pStyle w:val="Normal"/>
        <w:numPr>
          <w:ilvl w:val="0"/>
          <w:numId w:val="0"/>
        </w:numPr>
        <w:ind w:firstLine="7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128135</wp:posOffset>
            </wp:positionV>
            <wp:extent cx="4000500" cy="16046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326005" cy="39503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68905" cy="49739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явление появится в «Товары организации», но на торговой площадке появится не сразу. Модератору площадки необходимо проверить его корректнос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279265" cy="11264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е проверки модератором объявление станет активным (если присылали фотографии, то они будут добавлены). Вы можете редактировать объявления (снова требуется проверка) и удалять (проверка не требуется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3426460" cy="18751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объявление появится на торговой площад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4798695" cy="14046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41495</wp:posOffset>
            </wp:positionH>
            <wp:positionV relativeFrom="paragraph">
              <wp:posOffset>922655</wp:posOffset>
            </wp:positionV>
            <wp:extent cx="4343400" cy="37445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1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PS;Symbol" w:hAnsi="SymbolPS;Symbol" w:cs="SymbolP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consul.tom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atalog.agro.tomsk.ru/" TargetMode="External"/><Relationship Id="rId6" Type="http://schemas.openxmlformats.org/officeDocument/2006/relationships/hyperlink" Target="mailto:bda@agro.tomsk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catalog.agro.tomsk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edo@agro.tomsk.ru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6:00Z</dcterms:created>
  <dc:creator>ЧСА</dc:creator>
  <dc:description/>
  <cp:keywords/>
  <dc:language>en-US</dc:language>
  <cp:lastModifiedBy>Дмитрий</cp:lastModifiedBy>
  <cp:lastPrinted>2019-09-04T10:14:00Z</cp:lastPrinted>
  <dcterms:modified xsi:type="dcterms:W3CDTF">2019-08-30T10:05:00Z</dcterms:modified>
  <cp:revision>4</cp:revision>
  <dc:subject/>
  <dc:title>Торговая площадка расположена на сайте «Аграрного центра Томской области»  http://agroconsul</dc:title>
</cp:coreProperties>
</file>