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 племенных хозяйств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86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5"/>
        <w:gridCol w:w="2061"/>
        <w:gridCol w:w="65"/>
        <w:gridCol w:w="77"/>
        <w:gridCol w:w="1842"/>
        <w:gridCol w:w="1560"/>
        <w:gridCol w:w="1701"/>
        <w:gridCol w:w="1275"/>
        <w:gridCol w:w="32"/>
        <w:gridCol w:w="1386"/>
        <w:gridCol w:w="207"/>
        <w:gridCol w:w="643"/>
        <w:gridCol w:w="142"/>
        <w:gridCol w:w="851"/>
        <w:gridCol w:w="1877"/>
      </w:tblGrid>
      <w:tr>
        <w:trPr>
          <w:trHeight w:val="8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е хозяйство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ом племенном регистр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, гол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редний удой молока от одной коровы, кг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по реализации племенного молодняка -  Ф.И.О., </w:t>
            </w:r>
          </w:p>
          <w:p>
            <w:pPr>
              <w:pStyle w:val="Normal"/>
              <w:tabs>
                <w:tab w:val="clear" w:pos="708"/>
                <w:tab w:val="center" w:pos="671" w:leader="none"/>
                <w:tab w:val="left" w:pos="13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телефона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еменные хозяйства по разведению крупного рогатого скота молочных пород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ровское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ский район, село Песочнодубровка, ул. Молодеж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 - пестр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88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Анатолий Александ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-909-545-15-1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З «Заварзинский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рный, ул. Трудовая, д. 3/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асили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 - пестр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6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йкина Екатерина Иванов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0-923-02-03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«Нелюбино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люб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,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 - пестр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9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ладимир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1-90-4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елосток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, с. Пуд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Зеле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румян Паруйр Амая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ширск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8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йкина Светлана Вита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419-05-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ривощеинский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район, с. Новокривошеино, ул. Калинина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иков Геннадий Гера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репро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 - пестр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91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ская Нина Вита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784-35-83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»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гос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2/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ук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репро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 - пестра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86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Ирина Василь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-953-928-20-73       </w:t>
            </w:r>
          </w:p>
        </w:tc>
      </w:tr>
      <w:tr>
        <w:trPr>
          <w:trHeight w:val="450" w:hRule="atLeast"/>
        </w:trPr>
        <w:tc>
          <w:tcPr>
            <w:tcW w:w="16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еменные хозяйства по разведению крупного рогатого скота мясных пород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Летяжь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ский район, с. Чилино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х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репро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фор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738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Елена Пет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876-64-0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резовская фер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Березов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феев Вадим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репро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фор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790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ховцов Александр Валер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6-948-65-9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ПК «Чернышевск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чар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ыше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ыслов Игорь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менной репро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форд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Ж 7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807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ладимир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3-100-00-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7:00Z</dcterms:created>
  <dc:creator>ГАА</dc:creator>
  <dc:description/>
  <cp:keywords/>
  <dc:language>en-US</dc:language>
  <cp:lastModifiedBy>Екатерина Эрастова</cp:lastModifiedBy>
  <cp:lastPrinted>2018-01-10T15:37:00Z</cp:lastPrinted>
  <dcterms:modified xsi:type="dcterms:W3CDTF">2019-07-02T04:37:00Z</dcterms:modified>
  <cp:revision>46</cp:revision>
  <dc:subject/>
  <dc:title>Областное государственное бюджетное учреждение</dc:title>
</cp:coreProperties>
</file>